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48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november 28. - december 2. (48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november 23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november 21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november 28. – december 2. (48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40"/>
        <w:gridCol w:w="1180"/>
        <w:gridCol w:w="1193"/>
        <w:gridCol w:w="1193"/>
        <w:gridCol w:w="1074"/>
      </w:tblGrid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lisz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eményít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zslisz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szegfűsze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szerecsendi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ra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bors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kömény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zes maci gabonapehel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cs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kézi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kompót (nagy üveg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csészés margarin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kocka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kaka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rúd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 felsőcomb filézv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má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7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szalo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öldi mogyo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darin (k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lászlé ala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lészlé sűrítmé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gyorókrémmel töltött gombó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ínó figurá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8:00Z</dcterms:created>
  <dc:creator>Hegyes Kati</dc:creator>
  <dc:description/>
  <cp:keywords/>
  <dc:language>en-US</dc:language>
  <cp:lastModifiedBy>Felhasznalo</cp:lastModifiedBy>
  <cp:lastPrinted>2022-11-21T11:24:00Z</cp:lastPrinted>
  <dcterms:modified xsi:type="dcterms:W3CDTF">2022-11-21T10:34:00Z</dcterms:modified>
  <cp:revision>3</cp:revision>
  <dc:subject/>
  <dc:title/>
</cp:coreProperties>
</file>