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június 21. – június 25. (25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június 16. szerda 9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június 1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highlight w:val="green"/>
          <w:u w:val="single"/>
        </w:rPr>
        <w:t>Időszak:</w:t>
      </w:r>
      <w:r>
        <w:rPr>
          <w:b/>
          <w:szCs w:val="24"/>
          <w:highlight w:val="green"/>
        </w:rPr>
        <w:t xml:space="preserve"> 2021. JÚNIUS 21. – 25. (2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296"/>
        <w:gridCol w:w="1180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j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gyorókrém 1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iz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rnametélt (Gyermelyi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b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tos 100 %-os üdítő 2d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 Zott Liegeois vaníli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tti krémtúró 90 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haras te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merland szeletelt saj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ömlős sajtkrém 1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ás pogácsa 10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10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s croissan 10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ás kenyér 1 kg (szeletelt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hapárizs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kocka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emege ubor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fokhagy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zöl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trezselyem zöld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t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ro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ukkin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ar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w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karalábé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omb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rPr>
          <w:sz w:val="20"/>
        </w:rPr>
      </w:pPr>
      <w:r>
        <w:fldChar w:fldCharType="begin"/>
      </w:r>
      <w:r>
        <w:rPr>
          <w:sz w:val="2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4:00Z</dcterms:created>
  <dc:creator>Hegyes Kati</dc:creator>
  <dc:description/>
  <cp:keywords/>
  <dc:language>en-US</dc:language>
  <cp:lastModifiedBy>Felhasznalo</cp:lastModifiedBy>
  <cp:lastPrinted>2021-05-21T11:46:00Z</cp:lastPrinted>
  <dcterms:modified xsi:type="dcterms:W3CDTF">2021-06-11T11:20:00Z</dcterms:modified>
  <cp:revision>3</cp:revision>
  <dc:subject/>
  <dc:title/>
</cp:coreProperties>
</file>